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业升级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18"/>
        <w:gridCol w:w="1620"/>
        <w:gridCol w:w="180"/>
        <w:gridCol w:w="1620"/>
        <w:gridCol w:w="900"/>
        <w:gridCol w:w="1980"/>
      </w:tblGrid>
      <w:tr>
        <w:trPr>
          <w:trHeight w:val="4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升级条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根据《长春工业大学学分制教学管理及相关学籍管理办法（试行）》文件规定，学业留级的学生，通过申请跨年级选课并同时满足以下两个条件的，可升回至上（原）年级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学年内修读上（原）年级全部必修课程经重考后无不及格课程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累计历年尚不及格课程（不含公共选修课）学分数小于或等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分者。</w:t>
            </w:r>
          </w:p>
        </w:tc>
      </w:tr>
      <w:tr>
        <w:trPr>
          <w:trHeight w:val="46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满足条件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累计历年尚不及格课程（不含公共选修课）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年尚不及格课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程号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课程名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学年学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学分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440"/>
              <w:gridCol w:w="3780"/>
              <w:gridCol w:w="2160"/>
              <w:gridCol w:w="962"/>
            </w:tblGrid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dotted" w:sz="4" w:space="0" w:color="999999"/>
                    <w:left w:val="dotted" w:sz="4" w:space="0" w:color="999999"/>
                    <w:bottom w:val="dotted" w:sz="4" w:space="0" w:color="999999"/>
                    <w:right w:val="dotted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年尚不及格课程门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历年尚不及格课程学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申请人（签字）：</w:t>
            </w:r>
          </w:p>
        </w:tc>
      </w:tr>
      <w:tr>
        <w:trPr>
          <w:trHeight w:val="10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秘书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教务秘书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主管教学院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28:00Z</dcterms:created>
  <dc:creator>user</dc:creator>
  <dc:description/>
  <cp:keywords/>
  <dc:language>en-US</dc:language>
  <cp:lastModifiedBy>X</cp:lastModifiedBy>
  <cp:lastPrinted>2010-10-14T08:27:00Z</cp:lastPrinted>
  <dcterms:modified xsi:type="dcterms:W3CDTF">2010-10-15T03:28:00Z</dcterms:modified>
  <cp:revision>2</cp:revision>
  <dc:subject/>
  <dc:title>优秀学生转专业课程重修单</dc:title>
</cp:coreProperties>
</file>